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30.7.2007 - 11:08</w:t>
      </w:r>
      <w:r>
        <w:rPr/>
        <w:t xml:space="preserve"> </w:t>
        <w:br/>
        <w:t>Technická pomoc - Otevření uzavřených prostor - Kopřivnice - Pod Morávií 1166</w:t>
        <w:br/>
      </w:r>
      <w:r>
        <w:rPr>
          <w:i/>
        </w:rPr>
        <w:t>Jednotka vyjela k otevření bytu, z důvodu poškozeného zámku.</w:t>
      </w:r>
      <w:r>
        <w:rPr/>
        <w:t xml:space="preserve"> </w:t>
        <w:br/>
        <w:t>Technika: CAS 24 - Liaz</w:t>
        <w:br/>
        <w:t>Směna: B</w:t>
        <w:br/>
        <w:t xml:space="preserve">Foto: </w:t>
      </w:r>
      <w:hyperlink r:id="rId2">
        <w:r>
          <w:rPr>
            <w:rStyle w:val="InternetLink"/>
          </w:rPr>
          <w:t>Ano</w:t>
        </w:r>
      </w:hyperlink>
      <w:r>
        <w:rPr/>
        <w:t xml:space="preserve">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29.7.2007 - 11:04</w:t>
      </w:r>
      <w:r>
        <w:rPr/>
        <w:t xml:space="preserve"> </w:t>
        <w:br/>
        <w:t>Planý poplach - Kopřivnice - Areál Tatry 1450</w:t>
        <w:br/>
      </w:r>
      <w:r>
        <w:rPr>
          <w:i/>
        </w:rPr>
        <w:t>Jednotka vyjela k požáru v podniku. Jednalo se o poplach EPS. Požár na místě nezjištěn. Jednalo se o planý poplach.</w:t>
      </w:r>
      <w:r>
        <w:rPr/>
        <w:t xml:space="preserve"> </w:t>
        <w:br/>
        <w:t>Technika: CAS 24 - Liaz</w:t>
        <w:br/>
        <w:t>Směna: A</w:t>
        <w:br/>
        <w:t>Foto: Ne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jc w:val="left"/>
        <w:rPr/>
      </w:pPr>
      <w:r>
        <w:rPr>
          <w:b/>
        </w:rPr>
        <w:t>28.7.2007 - 4:50</w:t>
      </w:r>
      <w:r>
        <w:rPr/>
        <w:t xml:space="preserve"> </w:t>
        <w:br/>
        <w:t>Technická pomoc - Spolupráce se složkami IZS - Kopřivnice - Areál Tatry 1450</w:t>
        <w:br/>
      </w:r>
      <w:r>
        <w:rPr>
          <w:i/>
        </w:rPr>
        <w:t>Jednotka vyjela do areálu firmy k ošetření poranění ruky. Postižená osoba byla předána RZS.</w:t>
      </w:r>
      <w:r>
        <w:rPr/>
        <w:t xml:space="preserve"> </w:t>
        <w:br/>
        <w:t>Technika: Sanita</w:t>
        <w:br/>
        <w:t>Směna: B</w:t>
        <w:br/>
        <w:t>Foto: N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</w:rPr>
        <w:t>26.7.2007 - 19:21</w:t>
      </w:r>
      <w:r>
        <w:rPr/>
        <w:t xml:space="preserve"> </w:t>
        <w:br/>
        <w:t>Technická pomoc - Odstranění nebezpečných stavů - Kopřivnice - Lubina</w:t>
        <w:br/>
      </w:r>
      <w:r>
        <w:rPr>
          <w:rStyle w:val="Emphasis"/>
        </w:rPr>
        <w:t>Jednotka vyjela k odstranění vosího hnízda pod okapem rodinného domu.</w:t>
      </w:r>
      <w:r>
        <w:rPr/>
        <w:t xml:space="preserve"> </w:t>
        <w:br/>
        <w:t>Technika: CAS 24 - Liaz</w:t>
        <w:br/>
        <w:t>Směna: A</w:t>
        <w:br/>
        <w:t>Foto: Ne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24.7.2007 - 18:47</w:t>
      </w:r>
      <w:r>
        <w:rPr/>
        <w:t xml:space="preserve"> </w:t>
        <w:br/>
        <w:t>Technická pomoc - Odstranění nebezepčných stavů - Kopřivnice - Osvoboditelů 1237</w:t>
        <w:br/>
      </w:r>
      <w:r>
        <w:rPr>
          <w:i/>
        </w:rPr>
        <w:t>Jednotka vyjela k odstranění sršního hnízda. Sršně se usadily v hnízdě jiřiček a začaly obtěžovat majitele bytu.</w:t>
      </w:r>
      <w:r>
        <w:rPr/>
        <w:t xml:space="preserve"> </w:t>
        <w:br/>
        <w:t>Technika: CAS 24 - Liaz</w:t>
        <w:br/>
        <w:t>Směna: B</w:t>
        <w:br/>
        <w:t xml:space="preserve">Foto: </w:t>
      </w:r>
      <w:hyperlink r:id="rId3">
        <w:r>
          <w:rPr>
            <w:rStyle w:val="InternetLink"/>
          </w:rPr>
          <w:t>Ano</w:t>
        </w:r>
      </w:hyperlink>
      <w:r>
        <w:rPr/>
        <w:t xml:space="preserve">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23.7.2007 - 11:34</w:t>
      </w:r>
      <w:r>
        <w:rPr/>
        <w:t xml:space="preserve"> </w:t>
        <w:br/>
        <w:t>Technická pomoc - Otevření uzavřených prostor - Kopřivnice - Alšova</w:t>
        <w:br/>
      </w:r>
      <w:r>
        <w:rPr>
          <w:i/>
        </w:rPr>
        <w:t>Jednotka vyjela k otevření bytu, kde se měly nacházet potraviny na plotně. Po příjezdu jednotka byt otevřela, avšak bylo zjištěno, že majitelka bytu si potraviny na plotně vymyslela.</w:t>
      </w:r>
      <w:r>
        <w:rPr/>
        <w:t xml:space="preserve"> </w:t>
        <w:br/>
        <w:t>Technika: CAS 24 - Liaz</w:t>
        <w:br/>
        <w:t>Směna: A</w:t>
        <w:br/>
        <w:t>Foto: Ne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21.7.2007 - 10:48 </w:t>
      </w:r>
      <w:r>
        <w:rPr/>
        <w:br/>
        <w:t>Technická pomoc - Odstranění nebezpečných stavů - Kopřivnice - Alšova 1163</w:t>
        <w:br/>
      </w:r>
      <w:r>
        <w:rPr>
          <w:i/>
        </w:rPr>
        <w:t>Jednotka vyjela k odstranění nebezpečného stavu v jednom z bytů. Na místě bylo zjištěno, že jde o vyteklou vodu z hadice od pračky.</w:t>
      </w:r>
      <w:r>
        <w:rPr/>
        <w:t xml:space="preserve"> </w:t>
        <w:br/>
        <w:t>Technika: CAS 24 - Liaz</w:t>
        <w:br/>
        <w:t>Směna: B</w:t>
        <w:br/>
        <w:t>Foto: Ne</w:t>
        <w:br/>
        <w:t>Video: Ano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21.7.2007 - 3:18</w:t>
      </w:r>
      <w:r>
        <w:rPr/>
        <w:t xml:space="preserve"> </w:t>
        <w:br/>
        <w:t>Planý poplach - Kopřivnice - Areál Tatry 1450</w:t>
        <w:br/>
      </w:r>
      <w:r>
        <w:rPr>
          <w:i/>
        </w:rPr>
        <w:t xml:space="preserve">Jednotka vyjela k hlášenému kouři z okolí slévárny. Po příjezdu na místo bylo zjištěno, že nejde o požár, ale o páru, která v kombinaci ze silnou bouřkou vypadala jako požár. </w:t>
      </w:r>
      <w:r>
        <w:rPr/>
        <w:br/>
        <w:t>Technika: CAS 24 - Liaz</w:t>
        <w:br/>
        <w:t>Směna: A</w:t>
        <w:br/>
        <w:t>Foto: Ne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20.7.2007 - 20:28</w:t>
      </w:r>
      <w:r>
        <w:rPr/>
        <w:t xml:space="preserve"> </w:t>
        <w:br/>
        <w:t>Dopravní nehoda - Úklid vozovky - Kopřivnice - Husova</w:t>
      </w:r>
    </w:p>
    <w:p>
      <w:pPr>
        <w:pStyle w:val="Normal"/>
        <w:jc w:val="left"/>
        <w:rPr/>
      </w:pPr>
      <w:r>
        <w:rPr>
          <w:i/>
        </w:rPr>
        <w:t>Jednotka vyjela k vážné dopravní nehodě dvou vozidel. Po příjezdu na místo bylo zjištěno, že na místě se nachází jedna vážně zraněná osoba. Řidiči vozidel se kvůli vysoké rychlosti a nedání přednosti v jízdě střetli a jeden z nich se po střetu odrazil a najel na chodník, kde vážně srazil chodce. Jednalo se o mnohačetné zloměniny po celém těle. Dále byla zraněna další osoba. Na místo později dorazil HZS Nový Jičín, který si místo události převzal.</w:t>
      </w:r>
      <w:r>
        <w:rPr/>
        <w:t xml:space="preserve"> </w:t>
      </w:r>
    </w:p>
    <w:p>
      <w:pPr>
        <w:pStyle w:val="Normal"/>
        <w:jc w:val="left"/>
        <w:rPr/>
      </w:pPr>
      <w:r>
        <w:rPr/>
        <w:t>Technika: CAS 24 - Liaz</w:t>
        <w:br/>
        <w:t>Směna: A</w:t>
        <w:br/>
        <w:t xml:space="preserve">Foto: </w:t>
      </w:r>
      <w:hyperlink r:id="rId4">
        <w:r>
          <w:rPr>
            <w:rStyle w:val="InternetLink"/>
          </w:rPr>
          <w:t>Ano</w:t>
        </w:r>
      </w:hyperlink>
      <w:r>
        <w:rPr/>
        <w:t xml:space="preserve">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jc w:val="left"/>
        <w:rPr/>
      </w:pPr>
      <w:r>
        <w:rPr>
          <w:b/>
        </w:rPr>
        <w:t>20.7.2007 - 20:03</w:t>
      </w:r>
      <w:r>
        <w:rPr/>
        <w:t xml:space="preserve"> </w:t>
        <w:br/>
        <w:t>Technická pomoc - Odstranění nebezpečných stavů - Kopřivnice - Skupova 99</w:t>
        <w:br/>
      </w:r>
      <w:r>
        <w:rPr>
          <w:i/>
        </w:rPr>
        <w:t>Jednotka vyjela k odstranění vosího hnízda v větracím šachtě. Jednotka pomocí nastavovacího žebříku hnízda odstranila chemickým roztokem.</w:t>
      </w:r>
      <w:r>
        <w:rPr/>
        <w:t xml:space="preserve"> </w:t>
        <w:br/>
        <w:t>Technika: CAS 24 - Liaz</w:t>
        <w:br/>
        <w:t>Směna: A</w:t>
        <w:br/>
        <w:t xml:space="preserve">Foto: </w:t>
      </w:r>
      <w:hyperlink r:id="rId5">
        <w:r>
          <w:rPr>
            <w:rStyle w:val="InternetLink"/>
          </w:rPr>
          <w:t>Ano</w:t>
        </w:r>
      </w:hyperlink>
      <w:r>
        <w:rPr/>
        <w:t xml:space="preserve"> </w:t>
        <w:br/>
      </w:r>
    </w:p>
    <w:p>
      <w:pPr>
        <w:pStyle w:val="Normal"/>
        <w:spacing w:before="0" w:after="283"/>
        <w:jc w:val="left"/>
        <w:rPr/>
      </w:pPr>
      <w:r>
        <w:rPr>
          <w:b/>
        </w:rPr>
        <w:t>20.7.2007 - 2:29</w:t>
      </w:r>
      <w:r>
        <w:rPr/>
        <w:t xml:space="preserve"> </w:t>
        <w:br/>
        <w:t>Požár - Popelnice, kontejner, odpad, ostatní - Kopřivnice - Ignáce Šustaly 1106</w:t>
        <w:br/>
      </w:r>
      <w:r>
        <w:rPr>
          <w:i/>
        </w:rPr>
        <w:t xml:space="preserve">Jednotka vyjela k hořícímu plastovému kontejneru. Po příjezdu natažen vysokotlaký proud a požár uhašen. </w:t>
      </w:r>
      <w:r>
        <w:rPr/>
        <w:br/>
        <w:t>Technika: CAS 24 - Liaz</w:t>
        <w:br/>
        <w:t>Směna: C</w:t>
        <w:br/>
        <w:t xml:space="preserve">Foto: </w:t>
      </w:r>
      <w:hyperlink r:id="rId6">
        <w:r>
          <w:rPr>
            <w:rStyle w:val="InternetLink"/>
          </w:rPr>
          <w:t>An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9.7.2007 - 13:01</w:t>
      </w:r>
      <w:r>
        <w:rPr/>
        <w:t xml:space="preserve"> </w:t>
        <w:br/>
        <w:t>Technická pomoc - Spolupráce se složkami IZS - Kopřivnice - Štramberská 77</w:t>
        <w:br/>
      </w:r>
      <w:r>
        <w:rPr>
          <w:i/>
        </w:rPr>
        <w:t>Jednotka vyjela na žádost RZS k snesení pacienta z prvního patra rodinného domu.</w:t>
      </w:r>
      <w:r>
        <w:rPr/>
        <w:t xml:space="preserve"> </w:t>
        <w:br/>
        <w:t>Technika: CAS 24 - Liaz</w:t>
        <w:br/>
        <w:t>Směna: C</w:t>
        <w:br/>
        <w:t>Foto: Ne</w:t>
        <w:br/>
        <w:t xml:space="preserve">Video: </w:t>
      </w:r>
      <w:hyperlink r:id="rId7">
        <w:r>
          <w:rPr>
            <w:rStyle w:val="InternetLink"/>
          </w:rPr>
          <w:t>Ano</w:t>
        </w:r>
      </w:hyperlink>
      <w:r>
        <w:rPr/>
        <w:t xml:space="preserve">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8.7.2007 - 12:32</w:t>
      </w:r>
      <w:r>
        <w:rPr/>
        <w:t xml:space="preserve"> </w:t>
        <w:br/>
        <w:t>Technická pomoc - Otevření uzavřených prostor - Kopřivnice - Obránců Míru 891</w:t>
        <w:br/>
      </w:r>
      <w:r>
        <w:rPr>
          <w:i/>
        </w:rPr>
        <w:t>Jednotka vyjela k otevření provozovny, který byla otevřena pomocí sady na otevíraní dvěří.</w:t>
      </w:r>
      <w:r>
        <w:rPr/>
        <w:t xml:space="preserve"> </w:t>
        <w:br/>
        <w:t>Technika: CAS 24 - Liaz</w:t>
        <w:br/>
        <w:t>Směna: B</w:t>
        <w:br/>
        <w:t>Foto: Ne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7.7.2007 - 20:19</w:t>
      </w:r>
      <w:r>
        <w:rPr/>
        <w:t xml:space="preserve"> </w:t>
        <w:br/>
        <w:t>Technická pomoc - Odstranění nebezpečných stavů - Kopřivnice - Záhumenní 1148</w:t>
        <w:br/>
      </w:r>
      <w:r>
        <w:rPr>
          <w:i/>
        </w:rPr>
        <w:t>Jednotka přejela od předchozí událostí k další likvidaci obtížného hmyzu. Po příjezdu bylo zjištěno, že na stejném místě jako včera se usadily vosy. Jednotka místo postříkala chemickým postřikem a hnízdo odstranila. Poté se vrátila zpět na základnu.</w:t>
      </w:r>
      <w:r>
        <w:rPr/>
        <w:t xml:space="preserve"> </w:t>
        <w:br/>
        <w:t>Technika: CAS 24 - Liaz</w:t>
        <w:br/>
        <w:t>Směna: A</w:t>
        <w:br/>
        <w:t xml:space="preserve">Foto: </w:t>
      </w:r>
      <w:hyperlink r:id="rId8">
        <w:r>
          <w:rPr>
            <w:rStyle w:val="InternetLink"/>
          </w:rPr>
          <w:t>Ano</w:t>
        </w:r>
      </w:hyperlink>
      <w:r>
        <w:rPr/>
        <w:t xml:space="preserve">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7.7.2007 - 20:02</w:t>
      </w:r>
      <w:r>
        <w:rPr/>
        <w:t xml:space="preserve"> </w:t>
        <w:br/>
        <w:t>Technická pomoc - Odstranění nebezpečných stavů - Kopřivnice - Ignáce Šustaly 1106</w:t>
        <w:br/>
      </w:r>
      <w:r>
        <w:rPr>
          <w:i/>
        </w:rPr>
        <w:t>Jednotka vyjela k likvidaci obtížněho hmyzu na balkoně jednoho z bytů. Hmyz byl zlikvidován chemicky.</w:t>
      </w:r>
      <w:r>
        <w:rPr/>
        <w:t xml:space="preserve"> </w:t>
        <w:br/>
        <w:t>Technika: CAS 24 - Liaz</w:t>
        <w:br/>
        <w:t>Směna: A</w:t>
        <w:br/>
        <w:t xml:space="preserve">Foto: </w:t>
      </w:r>
      <w:hyperlink r:id="rId9">
        <w:r>
          <w:rPr>
            <w:rStyle w:val="InternetLink"/>
          </w:rPr>
          <w:t>Ano</w:t>
        </w:r>
      </w:hyperlink>
      <w:r>
        <w:rPr/>
        <w:t xml:space="preserve">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17.7.2007 - 14:31 </w:t>
      </w:r>
      <w:r>
        <w:rPr/>
        <w:br/>
        <w:t>Technická pomoc - Odstranění nebezpečných stavů - Kopřivnice - Vlčovice</w:t>
        <w:br/>
      </w:r>
      <w:r>
        <w:rPr>
          <w:i/>
        </w:rPr>
        <w:t>Jednotka vyjela k hlášené přetekající vodě na silnici. Jednalo se o prasklé vodovodní potrubí. Jednotka řídila dopravu do příjezdu policie a po příjezdu vodárenské služby se vrátila zpět na základnu.</w:t>
      </w:r>
      <w:r>
        <w:rPr/>
        <w:t xml:space="preserve"> </w:t>
        <w:br/>
        <w:t>Technika: CAS 24 - Liaz</w:t>
        <w:br/>
        <w:t>Směna: A</w:t>
        <w:br/>
        <w:t>Foto: Ne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17.7.2007 - 12:56 </w:t>
      </w:r>
      <w:r>
        <w:rPr/>
        <w:br/>
        <w:t>Únik nebezpečných látek - Na pozemní komunikaci - Kopřivnice - Příborská</w:t>
        <w:br/>
      </w:r>
      <w:r>
        <w:rPr>
          <w:i/>
        </w:rPr>
        <w:t xml:space="preserve">Jednotka vyjela k převrácenému jeřábu na podvozku T-148. Po příjezdu na místo bylo zjištěno, že jeřáb se kvůli chybě obsluhy převrátil na nákladní kontejner. Jednotka provedla akutní protipožární opatření, přečerpání nádrže a posypaní úniku sorbentem a vyčkala do příjezdu drážních hasičů z Ostravy. Velitel zásahu předal místo drážním hasičům a jednotka se vrátila cca po 45 min. na základnu. </w:t>
      </w:r>
      <w:r>
        <w:rPr/>
        <w:br/>
        <w:t>Technika: CAS 24 - Liaz</w:t>
        <w:br/>
        <w:t>Směna: A</w:t>
        <w:br/>
        <w:t xml:space="preserve">Foto: </w:t>
      </w:r>
      <w:hyperlink r:id="rId10">
        <w:r>
          <w:rPr>
            <w:rStyle w:val="InternetLink"/>
          </w:rPr>
          <w:t>Ano</w:t>
        </w:r>
      </w:hyperlink>
      <w:r>
        <w:rPr/>
        <w:t xml:space="preserve">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6.7.2007 - 13:20</w:t>
      </w:r>
      <w:r>
        <w:rPr/>
        <w:t xml:space="preserve"> </w:t>
        <w:br/>
        <w:t>Technická pomoc - Odstranění nebezpečných stavů - Kopřivnice - Záhumenní 1148</w:t>
        <w:br/>
      </w:r>
      <w:r>
        <w:rPr>
          <w:i/>
        </w:rPr>
        <w:t>Jednotka vyjela k likvidaci vosího hnízda do areálu mateřské školy. Hnízdo se nacházelo v cca 10 m výšce, a proto se likvidace provedla za pomocí tří dílů nastavovacího žebříku. Jednotka hnízdo odstranila a vrátila se zpět na základnu.</w:t>
      </w:r>
      <w:r>
        <w:rPr/>
        <w:t xml:space="preserve"> </w:t>
        <w:br/>
        <w:t>Technika: CAS 24 - Liaz</w:t>
        <w:br/>
        <w:t>Směna: C</w:t>
        <w:br/>
        <w:t xml:space="preserve">Foto: </w:t>
      </w:r>
      <w:hyperlink r:id="rId11">
        <w:r>
          <w:rPr>
            <w:rStyle w:val="InternetLink"/>
          </w:rPr>
          <w:t>Ano</w:t>
        </w:r>
      </w:hyperlink>
      <w:r>
        <w:rPr/>
        <w:t xml:space="preserve">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5.7.2007 - 19:59</w:t>
      </w:r>
      <w:r>
        <w:rPr/>
        <w:t xml:space="preserve"> </w:t>
        <w:br/>
        <w:t>Technická pomoc - Odstranění nebezpečných stavů - Kopřivnice - Ignáce Šustaly 1106</w:t>
        <w:br/>
      </w:r>
      <w:r>
        <w:rPr>
          <w:i/>
        </w:rPr>
        <w:t>Jednotka vyjela k odstranění vosího hnízda ve spíži jednoho z bytu. Hmyz obtěžoval nájemníky okolních bytů. Po průzkumu bylo zjištěno, že se vosy dělí s hnízdem sršňí. Jednotka hnízda odstranila chemickým postřikem.</w:t>
      </w:r>
      <w:r>
        <w:rPr/>
        <w:t xml:space="preserve"> </w:t>
        <w:br/>
        <w:t xml:space="preserve">Technika: CAS 24 - Liaz, AZ 32 - T 815 </w:t>
        <w:br/>
        <w:t>Směna: B</w:t>
        <w:br/>
        <w:t xml:space="preserve">Foto: </w:t>
      </w:r>
      <w:hyperlink r:id="rId12">
        <w:r>
          <w:rPr>
            <w:rStyle w:val="InternetLink"/>
          </w:rPr>
          <w:t>Ano</w:t>
        </w:r>
      </w:hyperlink>
      <w:r>
        <w:rPr/>
        <w:t xml:space="preserve">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5.7.2007 - 15:29</w:t>
      </w:r>
      <w:r>
        <w:rPr/>
        <w:t xml:space="preserve"> </w:t>
        <w:br/>
        <w:t>Technická pomoc - Otevření uzavřených prostor - Kopřivnice - Pod Bílou Horou 959</w:t>
        <w:br/>
      </w:r>
      <w:r>
        <w:rPr>
          <w:i/>
        </w:rPr>
        <w:t>Jednotka vyjela k otevření bytu.</w:t>
      </w:r>
      <w:r>
        <w:rPr/>
        <w:t xml:space="preserve"> </w:t>
        <w:br/>
        <w:t>Technika: CAS 24 - Liaz</w:t>
        <w:br/>
        <w:t>Směna: B</w:t>
        <w:br/>
        <w:t>Foto: Ne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5.7.2007 - 14:47</w:t>
      </w:r>
      <w:r>
        <w:rPr/>
        <w:t xml:space="preserve"> </w:t>
        <w:br/>
        <w:t>Technická pomoc - Otevření uzavřených prostor - Kopřivnice - Štramberská 1127</w:t>
        <w:br/>
      </w:r>
      <w:r>
        <w:rPr>
          <w:i/>
        </w:rPr>
        <w:t>Jednotka vyjela k otevření bytu.</w:t>
      </w:r>
      <w:r>
        <w:rPr/>
        <w:t xml:space="preserve"> </w:t>
        <w:br/>
        <w:t>Technika: CAS 24 - Liaz</w:t>
        <w:br/>
        <w:t>Směna: B</w:t>
        <w:br/>
        <w:t>Foto: Ne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jc w:val="left"/>
        <w:rPr/>
      </w:pPr>
      <w:r>
        <w:rPr>
          <w:b/>
        </w:rPr>
        <w:t>13.7.2007 - 6:25</w:t>
      </w:r>
      <w:r>
        <w:rPr/>
        <w:t xml:space="preserve"> </w:t>
        <w:br/>
        <w:t>Požár - Popelnice, kontejner, odpad, ostatní - Kopřivnice - Čsl. Armády 1328</w:t>
        <w:br/>
      </w:r>
      <w:r>
        <w:rPr>
          <w:i/>
        </w:rPr>
        <w:t>Jednotka vyjela k požáru kontejneru. Po příjezdu zjištěn požár kovového kontejneru. Jednotka použila k uhašení vysokotlaký proud a vrátila se na základnu.</w:t>
      </w:r>
      <w:r>
        <w:rPr/>
        <w:t xml:space="preserve"> </w:t>
        <w:br/>
        <w:t>Technika: CAS 24 - Liaz</w:t>
        <w:br/>
        <w:t>Směna: C</w:t>
        <w:br/>
        <w:t>Foto: N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2.7.2007 - 9:30</w:t>
      </w:r>
      <w:r>
        <w:rPr/>
        <w:t xml:space="preserve"> </w:t>
        <w:br/>
        <w:t>Technická pomoc - Otevření uzavřených prostor - Kopřivnice - Francouzská 1194</w:t>
        <w:br/>
      </w:r>
      <w:r>
        <w:rPr>
          <w:i/>
        </w:rPr>
        <w:t>Jednotka vyjela otevřít byt. Byt byl otevřen pomocí " otvírače" .</w:t>
      </w:r>
      <w:r>
        <w:rPr/>
        <w:t xml:space="preserve"> </w:t>
        <w:br/>
        <w:t>Technika: CAS 24 - Liaz</w:t>
        <w:br/>
        <w:t>Směna: B</w:t>
        <w:br/>
        <w:t>Foto: Ne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2.7.2007 - 7:44</w:t>
      </w:r>
      <w:r>
        <w:rPr/>
        <w:t xml:space="preserve"> </w:t>
        <w:br/>
        <w:t>Technická pomoc - Spolupráce se složkami IZS - Kopřivnice - Areál Tatry 1450</w:t>
        <w:br/>
      </w:r>
      <w:r>
        <w:rPr>
          <w:i/>
        </w:rPr>
        <w:t>Jednotka vyjela k nevolnosti pacienta. Pacient převezen na zdravotní středisko a poté předán RZS.</w:t>
      </w:r>
      <w:r>
        <w:rPr/>
        <w:t xml:space="preserve"> </w:t>
        <w:br/>
        <w:t>Technika: Sanita</w:t>
        <w:br/>
        <w:t>Směna: B</w:t>
        <w:br/>
        <w:t>Foto: Ne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1.7.2007 - 6:19</w:t>
      </w:r>
      <w:r>
        <w:rPr/>
        <w:t xml:space="preserve"> </w:t>
        <w:br/>
        <w:t>Technická pomoc - Spolupráce se složkami IZS - Kopřivnice - Areál Tatry 1450</w:t>
        <w:br/>
      </w:r>
      <w:r>
        <w:rPr>
          <w:i/>
        </w:rPr>
        <w:t>Jednotka vyjela k úrazu ruky.</w:t>
      </w:r>
      <w:r>
        <w:rPr/>
        <w:t xml:space="preserve"> </w:t>
        <w:br/>
        <w:t>Technika: Sanita</w:t>
        <w:br/>
        <w:t>Směna: A</w:t>
        <w:br/>
        <w:t>Foto: Ne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0.7.2007 - 17:45</w:t>
      </w:r>
      <w:r>
        <w:rPr/>
        <w:t xml:space="preserve"> </w:t>
        <w:br/>
        <w:t>Požár - Průmyslová, zemědělská budova, sklad - Kopřivnice - Areál Tatry 1450</w:t>
        <w:br/>
      </w:r>
      <w:r>
        <w:rPr>
          <w:i/>
        </w:rPr>
        <w:t>Jednotka vyjela s CAS 24 + přívěs 4x30 Co</w:t>
      </w:r>
      <w:r>
        <w:rPr/>
        <w:t xml:space="preserve"> </w:t>
      </w:r>
      <w:r>
        <w:rPr>
          <w:i/>
        </w:rPr>
        <w:t>2</w:t>
      </w:r>
      <w:r>
        <w:rPr/>
        <w:t xml:space="preserve"> </w:t>
      </w:r>
      <w:r>
        <w:rPr>
          <w:i/>
        </w:rPr>
        <w:t>do podniku k požáru průmyslové budovy nedaleko hasičárny. Po příjezdu zjištěň požár v trafostanici.</w:t>
      </w:r>
      <w:r>
        <w:rPr/>
        <w:t xml:space="preserve"> </w:t>
        <w:br/>
      </w:r>
      <w:r>
        <w:rPr>
          <w:i/>
        </w:rPr>
        <w:t>Jednotka si nechala poslat posily CAS 32 - T 815 6x6 II. a AZ 32 - T 815 4x4. Bylo zjištěno, že shořela jedna rozvodová část trafostanice. Pro silné zakouření se zásah prováděl v dýchací technice a byla nasazena přetlaková ventilace. Jednotka zkontrolovala další části trafostanice, zda nedošlo k rozšíření požáru po kabelových rozvodech. Škoda činí 10 tis. Kč.</w:t>
      </w:r>
      <w:r>
        <w:rPr/>
        <w:t xml:space="preserve"> </w:t>
        <w:br/>
        <w:t>Technika: CAS 24 - Liaz, přívěs 4x30 Co</w:t>
      </w:r>
      <w:r>
        <w:rPr>
          <w:position w:val="-7"/>
          <w:sz w:val="19"/>
        </w:rPr>
        <w:t>2</w:t>
      </w:r>
      <w:r>
        <w:rPr/>
        <w:t xml:space="preserve">, CAS 32 - T 815 6x6 II., AZ 32 - T 815 4x4 --- </w:t>
      </w:r>
      <w:r>
        <w:rPr>
          <w:sz w:val="14"/>
        </w:rPr>
        <w:t>(HZS NJ, VA - Nissan Patrol)</w:t>
      </w:r>
      <w:r>
        <w:rPr/>
        <w:t xml:space="preserve"> </w:t>
      </w:r>
    </w:p>
    <w:p>
      <w:pPr>
        <w:pStyle w:val="Normal"/>
        <w:jc w:val="left"/>
        <w:rPr/>
      </w:pPr>
      <w:r>
        <w:rPr/>
        <w:t>Směna: C</w:t>
        <w:br/>
        <w:t>Foto: Ne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0.7.2007 - 3:45</w:t>
      </w:r>
      <w:r>
        <w:rPr/>
        <w:t xml:space="preserve"> </w:t>
        <w:br/>
        <w:t>Technická pomoc - Spolupráce se složkami IZS - Kopřivnice - Areál Tatry 1450</w:t>
        <w:br/>
      </w:r>
      <w:r>
        <w:rPr>
          <w:i/>
        </w:rPr>
        <w:t>Jednotka vyjela do podniku k nevolnosti pacienta.</w:t>
      </w:r>
      <w:r>
        <w:rPr/>
        <w:t xml:space="preserve"> </w:t>
        <w:br/>
        <w:t>Technika: Sanita</w:t>
        <w:br/>
        <w:t>Směna: B</w:t>
        <w:br/>
        <w:t>Foto: Ne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9.7.2007 - 11:31</w:t>
      </w:r>
      <w:r>
        <w:rPr/>
        <w:t xml:space="preserve"> </w:t>
        <w:br/>
        <w:t>Technická pomoc - Otevření uzavřených prostor - Kopřivnice - Kpt. Nálepky 1071</w:t>
        <w:br/>
      </w:r>
      <w:r>
        <w:rPr>
          <w:i/>
        </w:rPr>
        <w:t>Jednotka vyjela k otevření bytu. Po příjezdu na místo se jednotka domluvila společně s městskou policií, že byt není zapotřebí otevřít.</w:t>
      </w:r>
      <w:r>
        <w:rPr/>
        <w:t xml:space="preserve"> </w:t>
        <w:br/>
        <w:t>Technika: CAS 24 - Liaz</w:t>
        <w:br/>
        <w:t>Směna: B</w:t>
        <w:br/>
        <w:t>Foto: Ne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6.7.2007 - 1:31</w:t>
      </w:r>
      <w:r>
        <w:rPr/>
        <w:t xml:space="preserve"> </w:t>
        <w:br/>
        <w:t>Planý poplach - Kopřivnice - Obránců Míru</w:t>
        <w:br/>
      </w:r>
      <w:r>
        <w:rPr>
          <w:i/>
        </w:rPr>
        <w:t>Jednotka vyjela k signalizaci EPS. Po příjezdu na místo, bylo zjištěno, že opět někdo z návštěvníků nebo kolemjdoucích sepnul spínač požárního poplachu.</w:t>
      </w:r>
      <w:r>
        <w:rPr/>
        <w:t xml:space="preserve"> </w:t>
        <w:br/>
        <w:t>Technika: CAS 24 - Liaz</w:t>
        <w:br/>
        <w:t>Směna: A</w:t>
        <w:br/>
        <w:t>Foto: Ne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5.7.2007 - 22:15</w:t>
      </w:r>
      <w:r>
        <w:rPr/>
        <w:t xml:space="preserve"> </w:t>
        <w:br/>
        <w:t>Požár - Lesní, polní porost, tráva - Kopřivnice - 17. listopadu</w:t>
        <w:br/>
      </w:r>
      <w:r>
        <w:rPr>
          <w:i/>
        </w:rPr>
        <w:t xml:space="preserve">OPIS vyslal naši jednotku k požáru na hřišti základní školy. Při příjezdu jednotky na místo, se zjistilo, že oheň založily děti a při příjezdu hasičů oheň uhasily a utekly. Naše jednotka ještě místo preventivně ohledala a vrátila se zpět na základnu. </w:t>
      </w:r>
      <w:r>
        <w:rPr/>
        <w:br/>
        <w:t>Technika: CAS 24 - Liaz</w:t>
        <w:br/>
        <w:t>Směna: A</w:t>
        <w:br/>
        <w:t>Foto: N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br/>
      </w:r>
      <w:r>
        <w:rPr>
          <w:b/>
        </w:rPr>
        <w:t>4.7.2007 - 16:55</w:t>
      </w:r>
      <w:r>
        <w:rPr/>
        <w:t xml:space="preserve"> </w:t>
        <w:br/>
        <w:t>Technická pomoc - Spolupráce se složkami IZS - Kopřivnice - Areál Tatry 1450</w:t>
        <w:br/>
      </w:r>
      <w:r>
        <w:rPr>
          <w:i/>
        </w:rPr>
        <w:t>Jednotka vyjela do areálu podniku k zraněnému muži. Muži se při výkladce nákladu sesunula na ruku bedna a pohmoždila mu ruku. Zraněný byl převezen na zdravotní středisko.</w:t>
      </w:r>
      <w:r>
        <w:rPr/>
        <w:t xml:space="preserve"> </w:t>
        <w:br/>
        <w:t xml:space="preserve">Technika: Sanita </w:t>
        <w:br/>
        <w:t>Směna: C</w:t>
        <w:br/>
        <w:t>Foto: Ne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4.7.2007 - 8:20 </w:t>
      </w:r>
      <w:r>
        <w:rPr/>
        <w:br/>
        <w:t xml:space="preserve">Planý poplach - Kopřivnice </w:t>
        <w:br/>
      </w:r>
      <w:r>
        <w:rPr>
          <w:i/>
        </w:rPr>
        <w:t>Jednotka vyjela k Váňovému kameni, kde měl být údajný požár lesního porostu. Po příjezdu na místo se provedl průzkum a nebyl zjištěn žádný požár. Jednalo se o odpařování vody z lesa.</w:t>
      </w:r>
      <w:r>
        <w:rPr/>
        <w:t xml:space="preserve"> </w:t>
        <w:br/>
        <w:t>Technika: CAS 24 - Liaz</w:t>
        <w:br/>
        <w:t>Směna: C</w:t>
        <w:br/>
        <w:t>Foto: Ne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3.7.2007 - 18:52</w:t>
      </w:r>
      <w:r>
        <w:rPr/>
        <w:t xml:space="preserve"> </w:t>
        <w:br/>
        <w:t>Technická pomoc - Odstranění nebezpečných stavů - Kopřivnice - Karla Čapka 932</w:t>
        <w:br/>
      </w:r>
      <w:r>
        <w:rPr>
          <w:i/>
        </w:rPr>
        <w:t xml:space="preserve">Jednotka přejela po oznámení z předchozího zásahu opět k odstranění vosího hnízda u okeního rámu. </w:t>
      </w:r>
      <w:r>
        <w:rPr/>
        <w:br/>
        <w:t>Technika: CAS 24 - Liaz</w:t>
        <w:br/>
        <w:t>Směna: B</w:t>
        <w:br/>
        <w:t xml:space="preserve">Foto: </w:t>
      </w:r>
      <w:hyperlink r:id="rId13">
        <w:r>
          <w:rPr>
            <w:rStyle w:val="InternetLink"/>
          </w:rPr>
          <w:t>Ano</w:t>
        </w:r>
      </w:hyperlink>
      <w:r>
        <w:rPr/>
        <w:t xml:space="preserve"> </w:t>
      </w:r>
    </w:p>
    <w:p>
      <w:pPr>
        <w:pStyle w:val="Normal"/>
        <w:spacing w:before="0" w:after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</w:rPr>
        <w:t>3.7.2007 - 18:29</w:t>
      </w:r>
      <w:r>
        <w:rPr/>
        <w:t xml:space="preserve"> </w:t>
        <w:br/>
        <w:t>Technická pomoc - Odstranění nebezpečných stavů - Kopřivnice - Karla Čapka 782</w:t>
        <w:br/>
      </w:r>
      <w:r>
        <w:rPr>
          <w:i/>
        </w:rPr>
        <w:t xml:space="preserve">Jednotka vyjela odstranit vosí hnízdo ze zazděné spíže domu. </w:t>
      </w:r>
      <w:r>
        <w:rPr/>
        <w:br/>
        <w:t>Technika: CAS 24 - Liaz</w:t>
        <w:br/>
        <w:t>Směna: B</w:t>
        <w:br/>
        <w:t xml:space="preserve">Foto: </w:t>
      </w:r>
      <w:hyperlink r:id="rId14">
        <w:r>
          <w:rPr>
            <w:rStyle w:val="InternetLink"/>
          </w:rPr>
          <w:t>Ano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>1.7.2007 - 7:55</w:t>
      </w:r>
      <w:r>
        <w:rPr/>
        <w:t xml:space="preserve"> </w:t>
        <w:br/>
        <w:t>Požár - Průmyslová, zemědělská budova, sklad - Kopřivnice - Mírová</w:t>
        <w:br/>
      </w:r>
      <w:r>
        <w:rPr>
          <w:i/>
        </w:rPr>
        <w:t>Jednotka vyjela k požáru briket. Po příjezdu na místo bylo zjištěno, že se jedná o požár briket cca 500 kg u rodinného domu v přístavku. Po příjezdu dalších jednotek jsme se střídali s vynášením briket na volné prostranství.Požár zlikvidován po 1,5 hod.</w:t>
      </w:r>
      <w:r>
        <w:rPr/>
        <w:t xml:space="preserve"> </w:t>
        <w:br/>
        <w:t xml:space="preserve">Technika: CAS 24 - Liaz, CAS 32 - T 815 II. -- </w:t>
      </w:r>
      <w:r>
        <w:rPr>
          <w:sz w:val="14"/>
        </w:rPr>
        <w:t>(CAS 32 - T 148, JSDH Kopř. -- CAS 32 - T138, AVIA - CAS 8, JSDH Štramberk -- CAS 8 - D Avia, CAS 16 - Š 706, JSDH Příbor -- CAS 32 - T 815, CAS 24 - MB 1124, HZS Nový Jičín, VA - Nissan Patrol)</w:t>
      </w:r>
      <w:r>
        <w:rPr/>
        <w:t xml:space="preserve"> </w:t>
        <w:br/>
        <w:t xml:space="preserve">Směna: C </w:t>
      </w:r>
    </w:p>
    <w:p>
      <w:pPr>
        <w:pStyle w:val="Normal"/>
        <w:jc w:val="left"/>
        <w:rPr/>
      </w:pPr>
      <w:r>
        <w:rPr/>
        <w:t xml:space="preserve">Foto: </w:t>
      </w:r>
      <w:hyperlink r:id="rId15">
        <w:r>
          <w:rPr>
            <w:rStyle w:val="InternetLink"/>
          </w:rPr>
          <w:t>Ano</w:t>
        </w:r>
      </w:hyperlink>
      <w:r>
        <w:rPr/>
        <w:t xml:space="preserve"> </w:t>
        <w:br/>
        <w:t xml:space="preserve">  </w:t>
      </w:r>
    </w:p>
    <w:p>
      <w:pPr>
        <w:pStyle w:val="Normal"/>
        <w:jc w:val="left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nik.rajce.idnes.cz/Oteviracka_-_30.7.2007/" TargetMode="External"/><Relationship Id="rId3" Type="http://schemas.openxmlformats.org/officeDocument/2006/relationships/hyperlink" Target="http://ohnik.rajce.idnes.cz/Vyjezd_-_Srsni_-_24.7.07/" TargetMode="External"/><Relationship Id="rId4" Type="http://schemas.openxmlformats.org/officeDocument/2006/relationships/hyperlink" Target="http://ohnik.rajce.idnes.cz/Vyjezd_-_Vazna_DN_-_Husova_-_20.7/" TargetMode="External"/><Relationship Id="rId5" Type="http://schemas.openxmlformats.org/officeDocument/2006/relationships/hyperlink" Target="http://ohnik.rajce.idnes.cz/Vyjezd_-_Odstraneni_vos_._Skupova_-_20.7/" TargetMode="External"/><Relationship Id="rId6" Type="http://schemas.openxmlformats.org/officeDocument/2006/relationships/hyperlink" Target="http://ohnik.rajce.idnes.cz/Vyjezd_-_20.7.07_-_Pozar_kontejneru/" TargetMode="External"/><Relationship Id="rId7" Type="http://schemas.openxmlformats.org/officeDocument/2006/relationships/hyperlink" Target="http://hzskoprivnice.wbs.cz/video_alsova_voda.wmv" TargetMode="External"/><Relationship Id="rId8" Type="http://schemas.openxmlformats.org/officeDocument/2006/relationships/hyperlink" Target="http://ohnik.rajce.idnes.cz/Odstraneni_vos_-_17.7._-_II/" TargetMode="External"/><Relationship Id="rId9" Type="http://schemas.openxmlformats.org/officeDocument/2006/relationships/hyperlink" Target="http://ohnik.rajce.idnes.cz/Odstraneni_vos_-_17.7._-_I/" TargetMode="External"/><Relationship Id="rId10" Type="http://schemas.openxmlformats.org/officeDocument/2006/relationships/hyperlink" Target="http://ohnik.rajce.idnes.cz/Prevraceny_jerab_-_nakl._nadrazi_-_17.7.2007/" TargetMode="External"/><Relationship Id="rId11" Type="http://schemas.openxmlformats.org/officeDocument/2006/relationships/hyperlink" Target="http://ohnik.rajce.idnes.cz/Odstraneni_vosiho_hnizda_-_16.7.07/" TargetMode="External"/><Relationship Id="rId12" Type="http://schemas.openxmlformats.org/officeDocument/2006/relationships/hyperlink" Target="http://ohnik.rajce.idnes.cz/Odstraneni_vos_-_15.7.07/" TargetMode="External"/><Relationship Id="rId13" Type="http://schemas.openxmlformats.org/officeDocument/2006/relationships/hyperlink" Target="http://ohnik.rajce.idnes.cz/Odstraneni_srsnu_-_3.7.07/" TargetMode="External"/><Relationship Id="rId14" Type="http://schemas.openxmlformats.org/officeDocument/2006/relationships/hyperlink" Target="http://ohnik.rajce.idnes.cz/Vosy_-_3.7.07_-_I/" TargetMode="External"/><Relationship Id="rId15" Type="http://schemas.openxmlformats.org/officeDocument/2006/relationships/hyperlink" Target="http://ohnik.rajce.idnes.cz/Zasah_-_1.7.07_-_Pozar_briket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7:18:20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