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left="30" w:right="30" w:hanging="0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u w:val="single"/>
        </w:rPr>
        <w:t>27.10.2009 - 08:33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ká pomoc - Kopřivnice - Štefánikova 984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Jednotka vyjela na žádost  MP Kopřivnice k otevření vstupních dveří. Vstupní dveře byly otevřeny ručním vylamovačem zámku.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CAS 20 - T 815 4x4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>Složky IZS :</w:t>
      </w:r>
      <w:r>
        <w:rPr>
          <w:rFonts w:cs="Arial" w:ascii="Arial" w:hAnsi="Arial"/>
          <w:sz w:val="18"/>
          <w:szCs w:val="18"/>
        </w:rPr>
        <w:t> MP Kopřivnice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>Směna :</w:t>
      </w:r>
      <w:r>
        <w:rPr>
          <w:rFonts w:cs="Arial" w:ascii="Arial" w:hAnsi="Arial"/>
          <w:sz w:val="18"/>
          <w:szCs w:val="18"/>
        </w:rPr>
        <w:t xml:space="preserve"> C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u w:val="single"/>
        </w:rPr>
        <w:t>26.10.2009 - 12:51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ká pomoc - Kopřivnice - Sadová 881/12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Jwdnotka vyjela na žádost SOPIS F.M. k otevření vstupních dveří bytu, kde hrozí nebezpečí zprodlení.  Jednotka násilně vnikla do bytu za přítomnosti  PČR a spolubydícího.. Při průzkumu v bytě nebyla nalezena žádná osoba. Na místo se dostavila jednotka SDH Kopřivnice.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CAS 20 - T 815 4x4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>Další jednotky :</w:t>
      </w:r>
      <w:r>
        <w:rPr>
          <w:rFonts w:cs="Arial" w:ascii="Arial" w:hAnsi="Arial"/>
          <w:sz w:val="18"/>
          <w:szCs w:val="18"/>
        </w:rPr>
        <w:t xml:space="preserve"> CAS 24 - T 815 4x4 - JSDH Kopřivnice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Složky IZS : </w:t>
      </w:r>
      <w:r>
        <w:rPr>
          <w:rFonts w:cs="Arial" w:ascii="Arial" w:hAnsi="Arial"/>
          <w:sz w:val="18"/>
          <w:szCs w:val="18"/>
        </w:rPr>
        <w:t>PČR Kopřivnice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Směna : </w:t>
      </w:r>
      <w:r>
        <w:rPr>
          <w:rFonts w:cs="Arial" w:ascii="Arial" w:hAnsi="Arial"/>
          <w:sz w:val="18"/>
          <w:szCs w:val="18"/>
        </w:rPr>
        <w:t>B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u w:val="single"/>
        </w:rPr>
        <w:t>25.10.2009 - 12:51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ká pomoc - Kopřivnice - 17. listopadu 1227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Jednotka vyjela na žádost SOPIS F.M. k otevření bytu, ze kterého teče voda. Po příjezdu na místo bylo zjištěno, že voda prosakuje z bytu v 8NP. Protože se nejednalo o masívní únik, jednotka vyčkala příchodu uživatele bytu. Po otevření bytu byla zastavena voda a zjištěna netěsnost hadičky dřezové baterie. Na místo se dostavila jednotka HZS MSK Nový Jičín.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CAS 20 - T 815 4x4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Další jednotky : </w:t>
      </w:r>
      <w:r>
        <w:rPr>
          <w:rFonts w:cs="Arial" w:ascii="Arial" w:hAnsi="Arial"/>
          <w:sz w:val="18"/>
          <w:szCs w:val="18"/>
        </w:rPr>
        <w:t>CAS 24 - MB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ZS MSK Nový Jičín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Složky IZS : </w:t>
      </w:r>
      <w:r>
        <w:rPr>
          <w:rFonts w:cs="Arial" w:ascii="Arial" w:hAnsi="Arial"/>
          <w:sz w:val="18"/>
          <w:szCs w:val="18"/>
        </w:rPr>
        <w:t>PČR Kopřivnice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Směna :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u w:val="single"/>
        </w:rPr>
        <w:t>23.10.2009 - 20:42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ká pomoc - kopřivnice - Štramberská 1127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Jednotka vyjela na žádost MP Kopřivnice k otevření vstupních dveří bytu. Vstupní dveře byly otevřeny za použití ručního vylamovače zámku.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CAS 20 - T 815 4x4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Složky IZS : </w:t>
      </w:r>
      <w:r>
        <w:rPr>
          <w:rFonts w:cs="Arial" w:ascii="Arial" w:hAnsi="Arial"/>
          <w:sz w:val="18"/>
          <w:szCs w:val="18"/>
        </w:rPr>
        <w:t>MP Kopřivnice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Směna : </w:t>
      </w:r>
      <w:r>
        <w:rPr>
          <w:rFonts w:cs="Arial" w:ascii="Arial" w:hAnsi="Arial"/>
          <w:sz w:val="18"/>
          <w:szCs w:val="18"/>
        </w:rPr>
        <w:t>B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u w:val="single"/>
        </w:rPr>
        <w:t>23.10.2009 - 20:22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ár - Příbor - silnice 1/58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Jednotka vyjela na žádost SOPIS F.M. k požáru osobního vozidla. Při příjezdu na místě již zasahovala jednotka SDH Příbor. Jednotka osvětlila místo zásahu. Po dohašení vozidla byla jednotka odvolána k další události.  Škoda byla odhadnuta na 25000 kč.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CAS 20 - T 815 4x4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Další jednotky : </w:t>
      </w:r>
      <w:r>
        <w:rPr>
          <w:rFonts w:cs="Arial" w:ascii="Arial" w:hAnsi="Arial"/>
          <w:sz w:val="18"/>
          <w:szCs w:val="18"/>
        </w:rPr>
        <w:t>CAS 8 - JSDH Příbor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Složky IZS : </w:t>
      </w:r>
      <w:r>
        <w:rPr>
          <w:rFonts w:cs="Arial" w:ascii="Arial" w:hAnsi="Arial"/>
          <w:sz w:val="18"/>
          <w:szCs w:val="18"/>
        </w:rPr>
        <w:t>PČR Kopřivnice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1" name="P1040284_nahled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040284_nahled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2" name="P1040287_nahled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040287_nahled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3" name="P1040289_nahled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1040289_nahled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4" name="P1040290_nahled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1040290_nahled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Video :</w:t>
      </w:r>
      <w:r>
        <w:rPr>
          <w:rFonts w:cs="Arial" w:ascii="Arial" w:hAnsi="Arial"/>
          <w:sz w:val="18"/>
          <w:szCs w:val="18"/>
        </w:rPr>
        <w:t xml:space="preserve"> jízda k zásahu </w:t>
      </w:r>
      <w:r>
        <w:rPr>
          <w:rStyle w:val="StrongEmphasis"/>
          <w:rFonts w:cs="Arial" w:ascii="Arial" w:hAnsi="Arial"/>
          <w:sz w:val="18"/>
          <w:szCs w:val="18"/>
        </w:rPr>
        <w:t xml:space="preserve">- </w:t>
      </w:r>
      <w:hyperlink r:id="rId10" w:tgtFrame="_self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ZDE</w:t>
        </w:r>
      </w:hyperlink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 zásahu </w:t>
      </w:r>
      <w:r>
        <w:rPr>
          <w:rStyle w:val="StrongEmphasis"/>
          <w:rFonts w:cs="Arial" w:ascii="Arial" w:hAnsi="Arial"/>
          <w:sz w:val="18"/>
          <w:szCs w:val="18"/>
        </w:rPr>
        <w:t xml:space="preserve">- </w:t>
      </w:r>
      <w:hyperlink r:id="rId11" w:tgtFrame="_self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ZDE</w:t>
        </w:r>
      </w:hyperlink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Směna : </w:t>
      </w:r>
      <w:r>
        <w:rPr>
          <w:rFonts w:cs="Arial" w:ascii="Arial" w:hAnsi="Arial"/>
          <w:sz w:val="18"/>
          <w:szCs w:val="18"/>
        </w:rPr>
        <w:t>B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u w:val="single"/>
        </w:rPr>
        <w:t>19.10.2009 - 08:25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ár - Kopřivnice - Areál Tatry 1448/5 - Tafonco a.s.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Jednotka vyjela k požáru trafostanice. Před příjezdem jednotky na místo požár uhasili zaměstnanci údržby použitím ručního hasicího přístroje CO2. Jednotka průzkumem zjistila, že došlo k vyhoření trafa  ve 3NP .  Druhé a třetípodlaží bylo silně zakouřeno. K odvětrání bylo použito přetlaková ventilace, zásah probíhal v dýchací technice. Škoda byla vyčíslena na 150000 kč.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CAS 20 - T 815 4x4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Složky IZS : </w:t>
      </w:r>
      <w:r>
        <w:rPr>
          <w:rFonts w:cs="Arial" w:ascii="Arial" w:hAnsi="Arial"/>
          <w:sz w:val="18"/>
          <w:szCs w:val="18"/>
        </w:rPr>
        <w:t>PČR Kopřivnice, ZPP HZS MSK Nový Jičín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Směna :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u w:val="single"/>
        </w:rPr>
        <w:t>17.10.2009 - 08:54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ká pomoc - Kopřivnice - Ignáce Šustaly 1087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Jednotka vyjela na žádost SOPIS F.M. k asistenci ZZS. Pacient byl snesen z bytu  v 1NP  a předán ZZS Frenštát pod radhoštěm. Na místo se dostavila jednotka SDH kopřivnice.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CAS 20 - t 815 4x4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Další jednotky : </w:t>
      </w:r>
      <w:r>
        <w:rPr>
          <w:rFonts w:cs="Arial" w:ascii="Arial" w:hAnsi="Arial"/>
          <w:sz w:val="18"/>
          <w:szCs w:val="18"/>
        </w:rPr>
        <w:t>CAS 24 - T 815 4x4 - JSDH Kopřivnice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Složky IZS : </w:t>
      </w:r>
      <w:r>
        <w:rPr>
          <w:rFonts w:cs="Arial" w:ascii="Arial" w:hAnsi="Arial"/>
          <w:sz w:val="18"/>
          <w:szCs w:val="18"/>
        </w:rPr>
        <w:t>ZZS Frenštát pod Radhoštěm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5" name="P1040272_nahled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1040272_nahled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Směna : </w:t>
      </w:r>
      <w:r>
        <w:rPr>
          <w:rFonts w:cs="Arial" w:ascii="Arial" w:hAnsi="Arial"/>
          <w:sz w:val="18"/>
          <w:szCs w:val="18"/>
        </w:rPr>
        <w:t>B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u w:val="single"/>
        </w:rPr>
        <w:t>16.10.2009 - 01:57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ká pomoc - Kopřivnice - Areál Tatry 1449/6 - Tawesco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 xml:space="preserve">Jednotka vyjela do objektu č. 410 k úrazu zaměstnance. Po příjezdu na místo bylo zjištěno, že se jedná o zranění ruky zaměstnance. Jednotka poskytla zraněnému předlékařské ošetření a pacienta převezla do nemocnice v Novém Jičíně, kde pacienta předali k dalšímu ošetření. 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T 613 SV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Směna : </w:t>
      </w: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u w:val="single"/>
        </w:rPr>
        <w:t>15.10.2009 - 15:41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ká pomoc - Kopřivnice - Areál Tatry 1450/1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Jednotka vyjela  do objektu č. 330 k úrazu zaměstnance. Po příjezdu na místo bylo zjištěno, že se jedná o pohmoždění pravé nohy. Jednotka  převezla pacienta na zdravotní středisko a poté byl pacient přeložen do sanitního vozu, který jej převezl k dalšímu ošetření do nemocnicše v Novém jičíně.</w:t>
      </w:r>
      <w:r>
        <w:rPr>
          <w:rFonts w:cs="Arial" w:ascii="Arial" w:hAnsi="Arial"/>
          <w:i/>
          <w:i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T 613 SV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Směna : </w:t>
      </w: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u w:val="single"/>
        </w:rPr>
        <w:t>15.10.2009 - 15:17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ravní nehoda silniční - Kopřivnice - Vlčovice - silnice l/58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Jednotka vyjela na žádost SOPIS F.M. k dopravní nehodě ve Vlčovicích. Po příjezdu na místo bylo zjištěno, že došlo k nehodě osobního vozidla Ford Ka, které vyjelo mimo komunikaci a narazilo do sloupu nízkého napětí. Jednotka odpojila autobaterii. Nehoda bez zranění a bez úniku provozních náplní. Na místo se dostavila jednotka SDH Kopřivnice a HZS MSK Nový Jičín.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CAS 20 - T 815 4x4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Další jednotky : </w:t>
      </w:r>
      <w:r>
        <w:rPr>
          <w:rFonts w:cs="Arial" w:ascii="Arial" w:hAnsi="Arial"/>
          <w:sz w:val="18"/>
          <w:szCs w:val="18"/>
        </w:rPr>
        <w:t>CAS 24 - T 815 4x4 - JSDH Kopřivnice, CAS 24 - MB HZS MSK Nový Jičín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62025" cy="1285875"/>
            <wp:effectExtent l="0" t="0" r="0" b="0"/>
            <wp:docPr id="6" name="DN_vlcovice_009_nahled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N_vlcovice_009_nahled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7" name="Kopie_-_DN_vlcovice_002_nahled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opie_-_DN_vlcovice_002_nahled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62025" cy="1285875"/>
            <wp:effectExtent l="0" t="0" r="0" b="0"/>
            <wp:docPr id="8" name="Kopie_-_DN_vlcovice_003_nahled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opie_-_DN_vlcovice_003_nahled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9" name="Kopie_-_DN_vlcovice_004_nahled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opie_-_DN_vlcovice_004_nahled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10" name="Kopie_-_DN_vlcovice_006_nahled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opie_-_DN_vlcovice_006_nahled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Směna : </w:t>
      </w: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u w:val="single"/>
        </w:rPr>
        <w:t>15.10.2009 - 07:46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ká pomoc - Kopřivnice - Alšova 1140/3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 xml:space="preserve">Jednotka vyjela na žádost SOPIS F.M. k odstranění spadlého stromu. Po příjezdu na místo bylo průzkumem zjištěno, že se jedná o spadlý strom přes chodník. Jednotka za použití řetězové motorové pily strom rozřezala a odklidila mimo chodník. Na místo se dostavila jednotka SDH kopřivnice. 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CAS 20  - T 815 4x4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Další jednotky : </w:t>
      </w:r>
      <w:r>
        <w:rPr>
          <w:rFonts w:cs="Arial" w:ascii="Arial" w:hAnsi="Arial"/>
          <w:sz w:val="18"/>
          <w:szCs w:val="18"/>
        </w:rPr>
        <w:t>CAS 24 - T 815 4x4 - JSDH Kopřivnice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Směna : </w:t>
      </w: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u w:val="single"/>
        </w:rPr>
        <w:t>14.10.2009 - 17:24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ká pomoc - Kopřivnice - Francouzská 1203/23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Jednotka vyjela na žádost SOPIS F.M. k vyproštění osob z výtahu. Po příjezdu na místo bylo průzkumem zjištěno, že se osoby ve výtahu nacházejí v 6 NP. Dveře výtahu byly otevřeny nouzovým způsobem a osoby opustily výtah bez zranění. Výtah byl zabezpečen proti použití a předán. Na místo se dostavila jednotka HZS MSK Nový Jičín.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CAS 20 - T 815 4x4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>Další jednotky :</w:t>
      </w:r>
      <w:r>
        <w:rPr>
          <w:rFonts w:cs="Arial" w:ascii="Arial" w:hAnsi="Arial"/>
          <w:sz w:val="18"/>
          <w:szCs w:val="18"/>
        </w:rPr>
        <w:t xml:space="preserve"> CAS 24 - MB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ZS MSK Nový Jičín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11" name="P1040257_nahled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1040257_nahled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12" name="P1040258_nahled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1040258_nahled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13" name="P1040259_nahled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1040259_nahled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Video :</w:t>
      </w:r>
      <w:hyperlink r:id="rId30" w:tgtFrame="_self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 </w:t>
        </w:r>
        <w:r>
          <w:rPr>
            <w:rStyle w:val="InternetLink"/>
            <w:rFonts w:cs="Arial" w:ascii="Arial" w:hAnsi="Arial"/>
            <w:b/>
            <w:b/>
            <w:bCs/>
            <w:sz w:val="18"/>
            <w:szCs w:val="18"/>
          </w:rPr>
          <w:t>ZDE</w:t>
        </w:r>
      </w:hyperlink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Směna : </w:t>
      </w:r>
      <w:r>
        <w:rPr>
          <w:rFonts w:cs="Arial" w:ascii="Arial" w:hAnsi="Arial"/>
          <w:sz w:val="18"/>
          <w:szCs w:val="18"/>
        </w:rPr>
        <w:t>B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u w:val="single"/>
        </w:rPr>
        <w:t>13:10 2009 - 08:04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ká pomoc - Štramberk - Bařiny 727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Jednotka vyjela na žádost PČR k otevření bytu. Po příjezdu na místo PČR informovala velitele zásahu, že se v bytě pravděpodobně nachází uživatelka bytu a neotvírá. Jednotka po průzkumu vnikla do bytu přes okno za použití nastavovacího žebře a otevřela vstupní dveře. Uvnitř bytu byly zjištěny další uzamčené dveře, ktreré byly násilně otevřeny. Uživatelka bytu se nacházela v pokoji a nejevila známky zranění. Na místo byla povolána ZZS. Jednotka se vrátila na základnu.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CAS 20 - T 815 4x4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Složky IZS : </w:t>
      </w:r>
      <w:r>
        <w:rPr>
          <w:rFonts w:cs="Arial" w:ascii="Arial" w:hAnsi="Arial"/>
          <w:sz w:val="18"/>
          <w:szCs w:val="18"/>
        </w:rPr>
        <w:t>ZZS Kopřivnice, PČR Kopřivnice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Směna :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u w:val="single"/>
        </w:rPr>
        <w:t>7.10.2008 - 10:17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ravní nehoda silniční - Kopřivnice - Lubina  - silnice l/58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Jednotka vyjela na žádost MP Kopřivnice k dopravní nehodě. Po příjezdu na místo bylo  zjištěno, že se jedná DN nákladního vozidla Nissan Atleon a osobního vozidla Fiat Marea. Při dopravní nehodě nedošlo ke zranění. Jednotka provedla protipožární opatření, odpojila autobaterii a provedla zasypání uniklých provozních náplní Vapexem. Na místě zásahu byla přítomna MP Kopřivnice, PČR  a odtahová služba. Po příjezdu Dopravní policie jednotka sesbírala Vapex a vrátila se na základnu.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CAS 20 - T 815 4x4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Složky IZS : </w:t>
      </w:r>
      <w:r>
        <w:rPr>
          <w:rFonts w:cs="Arial" w:ascii="Arial" w:hAnsi="Arial"/>
          <w:sz w:val="18"/>
          <w:szCs w:val="18"/>
        </w:rPr>
        <w:t>PČR, MP Kopřivnice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14" name="Kopie_-_P1040242_nahled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opie_-_P1040242_nahled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15" name="Kopie_-_P1040243_nahled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opie_-_P1040243_nahled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16" name="Kopie_-_P1040246_nahled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opie_-_P1040246_nahled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17" name="P1040244_nahled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1040244_nahled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Směna :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u w:val="single"/>
        </w:rPr>
        <w:t>7.10.2009 - 00:53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ár - Kopřivnice - Ignáce Šustaly 1087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Jednotka vyjela na žádost SOPIS F.M. k požáru kontejneru. Po příjezdu na místo bylo zjištěno, že hoří plastový kontejner na odpad. K likvidaci požáru byl použit 1 vysokotlaký proud od CAS 20. Na místo se dostavila jednotka SDH Kopřivnice. Škoda byla vyčíslena na 5000kč.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CAS 20 - T 815 4x4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Další jednotky : </w:t>
      </w:r>
      <w:r>
        <w:rPr>
          <w:rFonts w:cs="Arial" w:ascii="Arial" w:hAnsi="Arial"/>
          <w:sz w:val="18"/>
          <w:szCs w:val="18"/>
        </w:rPr>
        <w:t>CAS 24 - T 815 4x4 - JSDH Kopřivnice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Složky IZS : </w:t>
      </w:r>
      <w:r>
        <w:rPr>
          <w:rFonts w:cs="Arial" w:ascii="Arial" w:hAnsi="Arial"/>
          <w:sz w:val="18"/>
          <w:szCs w:val="18"/>
        </w:rPr>
        <w:t>PČR Kopřivnice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Směna : </w:t>
      </w: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u w:val="single"/>
        </w:rPr>
        <w:t>6.10.2009 - 11:35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ká pomoc - Kopřivnice - Školní 886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Jednotka vyjela na žádost MP Kopřivnice k otevření bytu. Po příjezdu na místo bylo zjištěno, že se v uzamčeném bytě nachází osoba, která nekomunikuje. Jednotka otevřela dveře za použití vylamovače zámku, v bytě byl nalezen uživatel bytu na chodbičce a byl při vědomí. Jednotka povolala na místo ZZS. Po příjezdu ZZS jednotka spolupracovala při snesení pacienta do sanitního vozu.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CAS 20 - T 815 4x4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Složky IZS : </w:t>
      </w:r>
      <w:r>
        <w:rPr>
          <w:rFonts w:cs="Arial" w:ascii="Arial" w:hAnsi="Arial"/>
          <w:sz w:val="18"/>
          <w:szCs w:val="18"/>
        </w:rPr>
        <w:t>MP Kopřivnice, ZZS Frenštát pod Radhoštěm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18" name="Skolni_TP_6.10.2009_002_nahled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kolni_TP_6.10.2009_002_nahled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19" name="Skolni_TP_6.10.2009_004_nahled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kolni_TP_6.10.2009_004_nahled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Směna : </w:t>
      </w: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u w:val="single"/>
        </w:rPr>
        <w:t>5.10.2009 - 17:09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ár - Kopřivnice - Osvoboditelů 1214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Jednotka vyjela na žádost SOPIS F.M. k požáru kontejneru. Po příjezdu bylo průzkumem zjištěno, že se jedná o požár kovového kontejneru na odpad. Požár byl zlikvidován 1 vysokotlakým proudem od CAS 20. Na místo se dostavila jednotka SDH Kopřivnice. Požár bezeškod.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CAS 20 - T 815 4x4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Další jednotky : </w:t>
      </w:r>
      <w:r>
        <w:rPr>
          <w:rFonts w:cs="Arial" w:ascii="Arial" w:hAnsi="Arial"/>
          <w:sz w:val="18"/>
          <w:szCs w:val="18"/>
        </w:rPr>
        <w:t>CAS 24 - T 815 4x4 - JSDH Kopřivnice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20" name="P1040235_nahled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1040235_nahled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21" name="P1040236_nahled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1040236_nahled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22" name="P1040237_nahled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1040237_nahled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Video :  </w:t>
      </w:r>
      <w:hyperlink r:id="rId49" w:tgtFrame="_self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ZDE</w:t>
        </w:r>
      </w:hyperlink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Směna : </w:t>
      </w:r>
      <w:r>
        <w:rPr>
          <w:rFonts w:cs="Arial" w:ascii="Arial" w:hAnsi="Arial"/>
          <w:sz w:val="18"/>
          <w:szCs w:val="18"/>
        </w:rPr>
        <w:t>B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u w:val="single"/>
        </w:rPr>
        <w:t>4.10.2009 - 21:39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ká pomoc - Kopřivnice - Francouzská 1206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Jednotka vyjela na žádost SOPIS F.M. k otevření dveří. Vstupní dveře bytu byly otevřeny pomocí ručního otevírače za přítomnosti uživatelky bytu.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CAS 20 - T 815 4x4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Složky IZS : </w:t>
      </w:r>
      <w:r>
        <w:rPr>
          <w:rFonts w:cs="Arial" w:ascii="Arial" w:hAnsi="Arial"/>
          <w:sz w:val="18"/>
          <w:szCs w:val="18"/>
        </w:rPr>
        <w:t>PČR Kopřivnice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Směna :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u w:val="single"/>
        </w:rPr>
        <w:t>4.10.2009 - 18:40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ká pomoc - Kopřivnice - Obránců míru 1151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Jednotka vyjela na žádost MP kopřivnice k technické pomoci. Po příjezdu na místo bylo zjištěno, že došlo vlivem výtržnosti k poškození osobního vozidla. Jednotka provedla odstranění následků a vrátila se na základnu.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CAS 20 - T 815 4x4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Složky IZS : </w:t>
      </w:r>
      <w:r>
        <w:rPr>
          <w:rFonts w:cs="Arial" w:ascii="Arial" w:hAnsi="Arial"/>
          <w:sz w:val="18"/>
          <w:szCs w:val="18"/>
        </w:rPr>
        <w:t>PČR Kopřivnice, MP Kopřivnice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Směna : </w:t>
      </w:r>
      <w:r>
        <w:rPr>
          <w:rFonts w:cs="Arial" w:ascii="Arial" w:hAnsi="Arial"/>
          <w:sz w:val="18"/>
          <w:szCs w:val="18"/>
        </w:rPr>
        <w:t>A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2.10.2009 - 14:49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laný poplach - Kopřivnice - Areál Tatry 1450/1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20"/>
          <w:szCs w:val="20"/>
        </w:rPr>
        <w:t>Jednotka vyjela na signalizaci EPS do objektu č. 615. Po říjezdu na místo bylo průzkumem zjištěno, že se jedná o planý poplach.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</w:rPr>
        <w:t>CAS 20 - T 815 4x4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Směna :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u w:val="single"/>
        </w:rPr>
        <w:t>2.10 2009 - 10:09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ká pomoc - Kopřivnice - Obránců míru 869</w:t>
        <w:br/>
      </w:r>
      <w:r>
        <w:rPr>
          <w:rStyle w:val="Emphasis"/>
          <w:rFonts w:cs="Arial" w:ascii="Arial" w:hAnsi="Arial"/>
          <w:sz w:val="18"/>
          <w:szCs w:val="18"/>
        </w:rPr>
        <w:t>Jednotka vyjela na žádost PČR Kopřivnice k otevření bytu. Byt byl otevřen pomocí ručního otevírače dveří za přítomnosti PČR.</w:t>
      </w:r>
      <w:r>
        <w:rPr>
          <w:rFonts w:cs="Arial" w:ascii="Arial" w:hAnsi="Arial"/>
          <w:i/>
          <w:i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CAS 20 - T 815 4x4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Složky IZS </w:t>
      </w:r>
      <w:r>
        <w:rPr>
          <w:rFonts w:cs="Arial" w:ascii="Arial" w:hAnsi="Arial"/>
          <w:sz w:val="18"/>
          <w:szCs w:val="18"/>
        </w:rPr>
        <w:t>: PČR Kopřivnice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23" name="P1040228_nahled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1040228_nahled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24" name="P1040229_nahled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1040229_nahled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25" name="P1040230_nahled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1040230_nahled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26" name="P1040231_nahled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1040231_nahled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Video :  </w:t>
      </w:r>
      <w:hyperlink r:id="rId58" w:tgtFrame="_self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ZDE</w:t>
        </w:r>
      </w:hyperlink>
      <w:hyperlink r:id="rId59" w:tgtFrame="_self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 </w:t>
        </w:r>
      </w:hyperlink>
    </w:p>
    <w:p>
      <w:pPr>
        <w:pStyle w:val="Normal"/>
        <w:spacing w:before="0" w:after="30"/>
        <w:ind w:left="30"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30"/>
        <w:ind w:left="30" w:right="3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>Směna </w:t>
      </w:r>
      <w:r>
        <w:rPr>
          <w:rFonts w:cs="Arial" w:ascii="Arial" w:hAnsi="Arial"/>
          <w:sz w:val="18"/>
          <w:szCs w:val="18"/>
        </w:rPr>
        <w:t>: B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strike w:val="false"/>
      <w:dstrike w:val="false"/>
      <w:color w:val="C609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zskoprivnice.wbs.cz/P1040284_original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hzskoprivnice.wbs.cz/P1040287_original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hzskoprivnice.wbs.cz/P1040289_original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hzskoprivnice.wbs.cz/P1040290_original.jpg" TargetMode="External"/><Relationship Id="rId10" Type="http://schemas.openxmlformats.org/officeDocument/2006/relationships/hyperlink" Target="http://www.stream.cz/video/378424-vyjezd-hzsp-tatra-pribor-silnice-1-58" TargetMode="External"/><Relationship Id="rId11" Type="http://schemas.openxmlformats.org/officeDocument/2006/relationships/hyperlink" Target="http://www.stream.cz/video/378427-u-zasahu-pri-pozaru-vozidla/0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hzskoprivnice.wbs.cz/P1040272_original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hzskoprivnice.wbs.cz/DN_vlcovice_009_original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hzskoprivnice.wbs.cz/Kopie_-_DN_vlcovice_002_original.jpg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hzskoprivnice.wbs.cz/Kopie_-_DN_vlcovice_003_original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hzskoprivnice.wbs.cz/Kopie_-_DN_vlcovice_004_original.jpg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hzskoprivnice.wbs.cz/Kopie_-_DN_vlcovice_006_original.jpg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hzskoprivnice.wbs.cz/P1040257_original.jpg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hzskoprivnice.wbs.cz/P1040258_original.jpg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hzskoprivnice.wbs.cz/P1040259_original.jpg" TargetMode="External"/><Relationship Id="rId30" Type="http://schemas.openxmlformats.org/officeDocument/2006/relationships/hyperlink" Target="http://www.stream.cz/video/375047-vyjezd-hzsp-tatra-koprivnice-francozska-14-10-2009" TargetMode="External"/><Relationship Id="rId31" Type="http://schemas.openxmlformats.org/officeDocument/2006/relationships/image" Target="media/image14.jpeg"/><Relationship Id="rId32" Type="http://schemas.openxmlformats.org/officeDocument/2006/relationships/hyperlink" Target="http://hzskoprivnice.wbs.cz/Kopie_-_P1040242_original.jpg" TargetMode="External"/><Relationship Id="rId33" Type="http://schemas.openxmlformats.org/officeDocument/2006/relationships/image" Target="media/image15.jpeg"/><Relationship Id="rId34" Type="http://schemas.openxmlformats.org/officeDocument/2006/relationships/hyperlink" Target="http://hzskoprivnice.wbs.cz/Kopie_-_P1040243_original.jpg" TargetMode="External"/><Relationship Id="rId35" Type="http://schemas.openxmlformats.org/officeDocument/2006/relationships/image" Target="media/image16.jpeg"/><Relationship Id="rId36" Type="http://schemas.openxmlformats.org/officeDocument/2006/relationships/hyperlink" Target="http://hzskoprivnice.wbs.cz/Kopie_-_P1040246_original.jpg" TargetMode="External"/><Relationship Id="rId37" Type="http://schemas.openxmlformats.org/officeDocument/2006/relationships/image" Target="media/image17.jpeg"/><Relationship Id="rId38" Type="http://schemas.openxmlformats.org/officeDocument/2006/relationships/hyperlink" Target="http://hzskoprivnice.wbs.cz/P1040244_original.jpg" TargetMode="External"/><Relationship Id="rId39" Type="http://schemas.openxmlformats.org/officeDocument/2006/relationships/image" Target="media/image18.jpeg"/><Relationship Id="rId40" Type="http://schemas.openxmlformats.org/officeDocument/2006/relationships/hyperlink" Target="http://hzskoprivnice.wbs.cz/Skolni_TP_6.10.2009_002_original.jpg" TargetMode="External"/><Relationship Id="rId41" Type="http://schemas.openxmlformats.org/officeDocument/2006/relationships/image" Target="media/image19.jpeg"/><Relationship Id="rId42" Type="http://schemas.openxmlformats.org/officeDocument/2006/relationships/hyperlink" Target="http://hzskoprivnice.wbs.cz/Skolni_TP_6.10.2009_004_original.jpg" TargetMode="External"/><Relationship Id="rId43" Type="http://schemas.openxmlformats.org/officeDocument/2006/relationships/image" Target="media/image20.jpeg"/><Relationship Id="rId44" Type="http://schemas.openxmlformats.org/officeDocument/2006/relationships/hyperlink" Target="http://hzskoprivnice.wbs.cz/P1040235_original.jpg" TargetMode="External"/><Relationship Id="rId45" Type="http://schemas.openxmlformats.org/officeDocument/2006/relationships/image" Target="media/image21.jpeg"/><Relationship Id="rId46" Type="http://schemas.openxmlformats.org/officeDocument/2006/relationships/hyperlink" Target="http://hzskoprivnice.wbs.cz/P1040236_original.jpg" TargetMode="External"/><Relationship Id="rId47" Type="http://schemas.openxmlformats.org/officeDocument/2006/relationships/image" Target="media/image22.jpeg"/><Relationship Id="rId48" Type="http://schemas.openxmlformats.org/officeDocument/2006/relationships/hyperlink" Target="http://hzskoprivnice.wbs.cz/P1040237_original.jpg" TargetMode="External"/><Relationship Id="rId49" Type="http://schemas.openxmlformats.org/officeDocument/2006/relationships/hyperlink" Target="http://www.stream.cz/video/372120-vyjezd-hzsp-tatra-pozar-koprivnice-osvoboditelu" TargetMode="External"/><Relationship Id="rId50" Type="http://schemas.openxmlformats.org/officeDocument/2006/relationships/image" Target="media/image23.jpeg"/><Relationship Id="rId51" Type="http://schemas.openxmlformats.org/officeDocument/2006/relationships/hyperlink" Target="http://hzskoprivnice.wbs.cz/P1040228_original.jpg" TargetMode="External"/><Relationship Id="rId52" Type="http://schemas.openxmlformats.org/officeDocument/2006/relationships/image" Target="media/image24.jpeg"/><Relationship Id="rId53" Type="http://schemas.openxmlformats.org/officeDocument/2006/relationships/hyperlink" Target="http://hzskoprivnice.wbs.cz/P1040229_original.jpg" TargetMode="External"/><Relationship Id="rId54" Type="http://schemas.openxmlformats.org/officeDocument/2006/relationships/image" Target="media/image25.jpeg"/><Relationship Id="rId55" Type="http://schemas.openxmlformats.org/officeDocument/2006/relationships/hyperlink" Target="http://hzskoprivnice.wbs.cz/P1040230_original.jpg" TargetMode="External"/><Relationship Id="rId56" Type="http://schemas.openxmlformats.org/officeDocument/2006/relationships/image" Target="media/image26.jpeg"/><Relationship Id="rId57" Type="http://schemas.openxmlformats.org/officeDocument/2006/relationships/hyperlink" Target="http://hzskoprivnice.wbs.cz/P1040231_original.jpg" TargetMode="External"/><Relationship Id="rId58" Type="http://schemas.openxmlformats.org/officeDocument/2006/relationships/hyperlink" Target="http://www.stream.cz/video/370040-vyjezd-hzsp-tatra" TargetMode="External"/><Relationship Id="rId59" Type="http://schemas.openxmlformats.org/officeDocument/2006/relationships/hyperlink" Target="http://www.stream.cz/video/370040-vyjezd-hzsp-tatra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02:00Z</dcterms:created>
  <dc:creator>pavel.bradac</dc:creator>
  <dc:description/>
  <dc:language>en-US</dc:language>
  <cp:lastModifiedBy>pavel.bradac</cp:lastModifiedBy>
  <dcterms:modified xsi:type="dcterms:W3CDTF">2009-11-05T06:03:00Z</dcterms:modified>
  <cp:revision>1</cp:revision>
  <dc:subject/>
  <dc:title> </dc:title>
</cp:coreProperties>
</file>